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"/>
        <w:gridCol w:w="402"/>
        <w:gridCol w:w="1179"/>
        <w:gridCol w:w="1179"/>
        <w:gridCol w:w="1179"/>
        <w:gridCol w:w="404"/>
        <w:gridCol w:w="603"/>
        <w:gridCol w:w="172"/>
        <w:gridCol w:w="98"/>
        <w:gridCol w:w="693"/>
        <w:gridCol w:w="180"/>
        <w:gridCol w:w="94"/>
        <w:gridCol w:w="114"/>
        <w:gridCol w:w="160"/>
        <w:gridCol w:w="220"/>
        <w:gridCol w:w="18"/>
        <w:gridCol w:w="202"/>
        <w:gridCol w:w="186"/>
        <w:gridCol w:w="188"/>
        <w:gridCol w:w="182"/>
        <w:gridCol w:w="6"/>
        <w:gridCol w:w="17"/>
        <w:gridCol w:w="1179"/>
        <w:gridCol w:w="388"/>
        <w:gridCol w:w="23"/>
        <w:gridCol w:w="54"/>
        <w:gridCol w:w="306"/>
        <w:gridCol w:w="27"/>
        <w:gridCol w:w="400"/>
      </w:tblGrid>
      <w:tr>
        <w:trPr>
          <w:trHeight w:val="264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gend</w:t>
            </w:r>
          </w:p>
        </w:tc>
        <w:tc>
          <w:tcPr>
            <w:tcW w:w="8641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xceeds expectations = 30; Meets Expectations = 20; Below expectations = 10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9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9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cess</w:t>
            </w:r>
          </w:p>
        </w:tc>
        <w:tc>
          <w:tcPr>
            <w:tcW w:w="864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Select the most appropriate legend value from above for each assessed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9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4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eckpoint below.  Sum the Total Achieved Points and divide into Total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9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253" w:type="dxa"/>
            <w:gridSpan w:val="21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ints Possible for Final Percentage Grade.  Internal Auditing and/or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9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71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MO determine Legend expectations.</w:t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9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9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4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ject is considered a "high" Project Fraud risk if "Final Percentage Grade"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9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 less than 70%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9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9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64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ecklist Categories are considered "high" risk if category score is below 70%.</w:t>
            </w:r>
          </w:p>
        </w:tc>
        <w:tc>
          <w:tcPr>
            <w:tcW w:w="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7484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siness Case Justification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7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blem Opportunity 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7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p Assessment Completed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7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 Level Benefit Analysis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7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ustomer Needs Assessed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7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ategic Alignment Determined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9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ct Priorities</w:t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7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ct Interdependencies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7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ket Impact-High Level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7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sk/Impact of no action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7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ernative Options to Project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4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core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Charter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7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ct Demographics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7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blem/Opportunity Statement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9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ject Objective </w:t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9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nitude</w:t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9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liverables</w:t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9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l of Authority</w:t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7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Management Plan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9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ancial Resources</w:t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9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cted Activities</w:t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7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ct Interdependencies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7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ct Intradependencies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9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ue/Priority</w:t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9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umptions</w:t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4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sks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9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traints</w:t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9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nsor Approval</w:t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ore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Infrastructure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9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umptions List</w:t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9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ponsibility Matrix</w:t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7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sk Description Worksheet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7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sk Estimating Worksheet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7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 Breakdown Structure List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7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ct Scope Change Log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ore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7484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k Breakdown Structure Review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 tasks to accomplish the project</w:t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9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e identified</w:t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BS is structured as information</w:t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9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ll be used</w:t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7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ls of detail allow for realistic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4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imating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ls of detail allow assignment to single</w:t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7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ganizational control unit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l of detail is limited to level of control</w:t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result of each lowest level is a </w:t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9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liverable</w:t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action verb initiates each WBS</w:t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9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4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ore</w:t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imate Review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 the definition of the project</w:t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 the ground rules, constraints,</w:t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9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 assumptions</w:t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cus on the sources of the data</w:t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ermine whether the estimating</w:t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7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hodology is acceptable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 the resources to be used and</w:t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9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activity costs</w:t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pare estimate against best practices </w:t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9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ustry standards</w:t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alyze activity and resource cost drivers</w:t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sure that estimate incorporates risk</w:t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ore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7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Scheduling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3" w:type="dxa"/>
            <w:gridSpan w:val="1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ster Schedule developed in detail?</w:t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3" w:type="dxa"/>
            <w:gridSpan w:val="1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ct Sponsor and Customer agree</w:t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7" w:type="dxa"/>
            <w:gridSpan w:val="1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 Master Schedule?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7" w:type="dxa"/>
            <w:gridSpan w:val="1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ster Schedule achievable?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7" w:type="dxa"/>
            <w:gridSpan w:val="1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reement among all functional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3" w:type="dxa"/>
            <w:gridSpan w:val="1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rganizations for the execution of the </w:t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7" w:type="dxa"/>
            <w:gridSpan w:val="1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ined project tasks?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3" w:type="dxa"/>
            <w:gridSpan w:val="1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ct Network Schedule been developed</w:t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7" w:type="dxa"/>
            <w:gridSpan w:val="1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at includes all project tasks?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7" w:type="dxa"/>
            <w:gridSpan w:val="1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itical Path identified?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59" w:type="dxa"/>
            <w:gridSpan w:val="2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es the Critical Path satisfy the Master Schedule</w:t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3" w:type="dxa"/>
            <w:gridSpan w:val="1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 sufficient contingency for surprises?</w:t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59" w:type="dxa"/>
            <w:gridSpan w:val="2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e all team members committed to the planned</w:t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7" w:type="dxa"/>
            <w:gridSpan w:val="1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roach to project execution?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59" w:type="dxa"/>
            <w:gridSpan w:val="2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ve detailed schedules been developed for</w:t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3" w:type="dxa"/>
            <w:gridSpan w:val="1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individual tasks of the project?</w:t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59" w:type="dxa"/>
            <w:gridSpan w:val="2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e the performing organizations signed up and</w:t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59" w:type="dxa"/>
            <w:gridSpan w:val="2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itted to executing these tasks as described?</w:t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59" w:type="dxa"/>
            <w:gridSpan w:val="2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ave project risks been evaluated at all levels </w:t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3" w:type="dxa"/>
            <w:gridSpan w:val="1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th appropriate risk management actions</w:t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59" w:type="dxa"/>
            <w:gridSpan w:val="2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orporated into the planning for project execution?</w:t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ore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7670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Risk Management Model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3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sk Identification</w:t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83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sk Quantification</w:t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7" w:type="dxa"/>
            <w:gridSpan w:val="1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sk Response Development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7" w:type="dxa"/>
            <w:gridSpan w:val="1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sk Response Control</w:t>
            </w:r>
          </w:p>
        </w:tc>
        <w:tc>
          <w:tcPr>
            <w:tcW w:w="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ore</w:t>
            </w:r>
          </w:p>
        </w:tc>
        <w:tc>
          <w:tcPr>
            <w:tcW w:w="1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agement Evaluation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37" w:type="dxa"/>
            <w:gridSpan w:val="1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e the project goals and objectives realistic?</w:t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1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the resource allocation plan realistic?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1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the project budget reasonable?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1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the project schedule feasible?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37" w:type="dxa"/>
            <w:gridSpan w:val="1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the project organization structure sound?</w:t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1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e the control systems adequate?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1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re project management tools being 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1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lied to the project on a regular basis?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1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the risk management plan being followed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2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 updated?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1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e management reserves adequate?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ore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zational Evaluation</w:t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37" w:type="dxa"/>
            <w:gridSpan w:val="1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es the project organization contribute to the</w:t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5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ct goals and objectives?</w:t>
            </w:r>
          </w:p>
        </w:tc>
        <w:tc>
          <w:tcPr>
            <w:tcW w:w="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37" w:type="dxa"/>
            <w:gridSpan w:val="1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es the project manager exercise adequate</w:t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9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thority?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1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 the project team members know their 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55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es within the project matrix?</w:t>
            </w:r>
          </w:p>
        </w:tc>
        <w:tc>
          <w:tcPr>
            <w:tcW w:w="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1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es the customer (internal or external)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1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erstand the project organization?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37" w:type="dxa"/>
            <w:gridSpan w:val="1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there adequate communication within the</w:t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82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ct matrix?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1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the project team kept abreast of ongoing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1" w:type="dxa"/>
            <w:gridSpan w:val="1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velopments within the project?</w:t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37" w:type="dxa"/>
            <w:gridSpan w:val="1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 documented project status meeting minutes</w:t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9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ist?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ore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20"/>
        <w:gridCol w:w="1550"/>
        <w:gridCol w:w="1215"/>
        <w:gridCol w:w="375"/>
        <w:gridCol w:w="375"/>
        <w:gridCol w:w="1868"/>
        <w:gridCol w:w="375"/>
        <w:gridCol w:w="375"/>
      </w:tblGrid>
      <w:tr>
        <w:trPr>
          <w:trHeight w:val="348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Control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35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ere is the project relative to the schedule?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ere is the project relative to cost?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5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ere is the project with respect to meeting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ecifications?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ere is the project with respect to overall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ctives and goals?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5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ere are the WBS elements with respect to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project schedule?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5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ere are the WBS elements with respect to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sts?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5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ere are the WBS elements with respect to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technical requirements?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5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ere are the WBS elements with respect to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ct goals and objectives?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ct areas execution expectations?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5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hat concerns are developing within the 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ct?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5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risks and opportunities are evolving from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project?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 the project still in line with organizational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ectives?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the client/customer satisfied?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5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the project team satisfied?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5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ve outside sources examined project progress?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the project team functioning well?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 the project still a strategic fit for the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ganization?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es the project remain profitable?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e there any potential showstoppers on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project horizon?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core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2" w:right="-604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ind w:left="-108" w:right="-44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l  Scor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635" w:type="dxa"/>
            <w:gridSpan w:val="5"/>
            <w:tcBorders/>
            <w:vAlign w:val="bottom"/>
          </w:tcPr>
          <w:p>
            <w:pPr>
              <w:pStyle w:val="Normal"/>
              <w:ind w:left="-553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Fina Grade (Total Achieved Score / Total Possible Score as a %)                                    </w:t>
            </w:r>
          </w:p>
        </w:tc>
        <w:tc>
          <w:tcPr>
            <w:tcW w:w="1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Project Fraud Checklis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ject Team:_____________  Date:_______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pleted By:_____________  Email: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1:37:00Z</dcterms:created>
  <dc:creator>Steven Rollins</dc:creator>
  <dc:description/>
  <dc:language>en-US</dc:language>
  <cp:lastModifiedBy>Steven Rollins</cp:lastModifiedBy>
  <dcterms:modified xsi:type="dcterms:W3CDTF">2004-06-02T21:37:00Z</dcterms:modified>
  <cp:revision>2</cp:revision>
  <dc:subject/>
  <dc:title>Legend</dc:title>
</cp:coreProperties>
</file>