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&lt; COMPANY NAME HERE &gt;&gt;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Management Standard for &lt;&lt;&lt; Insert Standard Name &gt;&gt;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1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Dat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Until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Ste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Documents/Standar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3:00Z</dcterms:created>
  <dc:creator/>
  <dc:description/>
  <cp:keywords/>
  <dc:language>en-US</dc:language>
  <cp:lastModifiedBy>SBS</cp:lastModifiedBy>
  <dcterms:modified xsi:type="dcterms:W3CDTF">2006-11-13T20:33:00Z</dcterms:modified>
  <cp:revision>4</cp:revision>
  <dc:subject/>
  <dc:title>&lt;&lt;&lt; COMPANY NAME HERE &gt;&gt;&gt;</dc:title>
</cp:coreProperties>
</file>