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7" w:hanging="547"/>
        <w:jc w:val="center"/>
        <w:rPr/>
      </w:pPr>
      <w:r>
        <w:rPr>
          <w:b/>
          <w:i/>
          <w:sz w:val="24"/>
          <w:szCs w:val="24"/>
        </w:rPr>
        <w:t xml:space="preserve">Procurement and Supply Organization Self-Assessment 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/>
      </w:pPr>
      <w:r>
        <w:rPr/>
        <w:t>1.</w:t>
        <w:tab/>
        <w:t>Has a corporate steering committee been established to guide worldwide procurement and supply initiati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teering team responsibilities, objectives, and/or membership are not well-defined; steering committee members are primarily managers from procurement and supply functional areas; committee members commit minimal time or support beyond committee meetings; committee meetings are on an as-needed basis, an inability to fully quantify and report benefits from steering team initiatives exis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rporate steering team comprised of executive-level members considers and/or reviews worldwide procurement and supply activities; non-procurement managers recognize the importance of worldwide procurement and supply initiatives; the steering committee is recognized as important by executive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rporate steering committee actively identifies and supports worldwide procurement and supply initiatives; the steering committee meets on a regular basis; steering team members have defined duties and responsibilities that are recognized across the organization, including sponsoring specific projects or initiatives; the steering committee quantifies and reports the specific benefits realized from sourcing initiativ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rporate steering committee prioritizes and selects global projects and initiatives; the steering committee establishes and charters project teams; the steering committee establishes corporate-wide project improvement targets; the steering committee has responsibility for continuously improving the sourcing process, particularly after the completion of major projects; steering committee representatives report on a regular basis the impact that procurement and supply initiatives have on key corporate financial performance indicators; the steering committee creates a consistency to the sourcing process across the 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e strategy coordination and review sessions that address procurement and supply initiatives held between worldwide procurement and with other functional group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ace-to-face coordination or review sessions occasionally occur or occur on a regional basis only; some review and coordination occurs through audio or video conferencing sessions; coordination and review sessions primarily involve functional procurement managers; exchange of written strategies and plans occurs; minimal coordination with non-procurement functional groups occ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mited number of face-to-face coordination and review sessions occur; a steering committee works to create and coordinate an agenda for review sessions; any meetings that occur are typically held in the same location; coordination and review sessions are led by functional mana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ce-to-face review and coordination sessions are conducted on a regular basis with cross-functional managers and worldwide sourcing participants; session locations vary across different sites around the world; review sessions feature the sharing of sourcing best practices among project teams or sites; smaller groups are responsible for coordinating specific sourcing issues; review sessions feature a specific topic(s) that is evaluated in detail; executive leadership makes budget available for participants to attend review and coordination sessions; session findings are made available via video tape to site manager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sessions feature the identification of future global opportunities; global suppliers are an active part of strategy review and coordination sessions; executive leadership organizes, supports, and participates in the review and coordination sessions; review sessions include extensive horizontal sharing of information across project teams and with other functional groups; review sessions feature the sharing of externally-focused benchmarking information and data; face-to-face review sessions are supported by audio and video conferencing opportunities with executive and project team leaders; site managers view and participate in relevant parts of the coordination and review session via live web-based video strea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s the development, implementation, and management of  procurement and supply strategies centrally coordina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me central coordination of  procurement and supply commodity strategies takes place within the business unit; minimal coordination of procurement and supply commodity strategies takes place across the organization; few formal mechanisms exist to coordinate strategy development and implementation; overall strategy development is best described as decentralized with limited coordination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 central group or committee exists to periodically review procurement and supply strategy development; central coordination applies to a limited number of commodity categories; most procurement and supply strategies for direct materials are initiated at the site or business unit level; coordination of indirect purchases is limi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 coding scheme exists that allow the efficient identification of common purchase requirements across worldwide locations, a central group identifies and categorizes the majority of the total procurement spend, including indirect purchase requirements; commodity teams involving site or business unit personnel develop and implement commodity strategies; an executive manager has responsibility for coordinating commodity management efforts across the organization; site based experts are identified to manage non-common purchase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gular meetings involving worldwide managers takes place to coordinate and review worldwide procurement and supply commodity strategies; measurement systems provide visibility to worldwide procurement and supply performance, which is reviewed at a central level; major procurement categories are managed by cross-functional commodity management teams whose members commit a full-time effort to the process; a chief procurement officer has responsibility for centrally coordinating major commodities across business units; the efforts of central coordination are measured and reported in terms of their impact on EVA, ROI. et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.</w:t>
        <w:tab/>
        <w:t>Is the chief procurement officer organizationally on par with other chief functional executiv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highest procurement officer is a director; the highest procurement officer reports to a vice president of another functional group, such as manufacturing or finance; the procurement organization is highly decentralized; the procurement and supply organization is widely dispersed across the organizational chart; the procurement organization is focused on managing costs and transaction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ef procurement officer (CPO) reports to an executive level within the business unit; the CPO participates with the development of business unit strategies; procurement and supply is not directly represented or coordinated at the corporate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chief procurement officer is on par with other functional groups in terms of organizational reporting; the CPO is responsible for coordinating strategy development with other functional groups; the chief procurement officer makes strategy presentations to the executive committee; the CPO has access to resources, including human resources, at a level comparable to other key functional group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chief procurement officer makes strategy presentations to the Board of Directors; organizational parity requires the procurement and supply organization to develop proactive strategies that align with and support corporate business objectives; the procurement and supply organization is structured to support corporate objectives while being responsive to business or site requirem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Does an executive level buyer-supplier council exist with the objective of aligning business strategies and long range plans with those of key supply chain members?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informal buyer-supplier council exists that meets on an infrequent basis; supplier representation is marketing and sales focused rather than executive focused; the council receives minimal recognition at the executive level; few joint projects take place due to the council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established buyer-supplier council meets on a regular basis; membership rotates among suppliers; the council focuses primarily on cost reduction opportunities; buying company representation is primarily from the procurement and supply organization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uyer-supplier council has a well defined and recognized role at the buying company and with suppliers; cross-functional executive managers from suppliers actively participate; cross-functional executive managers from the buying company have the opportunity to participate; the council routinely proposes and pursues supply chain improvement opportunities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uyer-supplier council involves executive to executive interaction between the buying company and key suppliers; the council serves as a mechanism to share information and coordinate strategy and technology development with supply chain participants; the chief executive officers of the buying and supplying firms actively support the objectives of the council; activities of the council lead to the development of closer relationships and the pursuit of joint supply chain opportunities, including shared risk and reward commercial opportunities; the council is used as a means to promote collaboration and trust with suppliers; business objectives of member companies are affected because of collaboration between council memb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e specific individuals or groups assigned the responsibility of managing key supplier relationships, including strategic supplier allian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 specific individuals or groups are assigned the responsibility of managing key supplier relationships; while relationship management is not a defined responsibility or emphasis for specific individuals, the importance of positive supplier relationships is recogniz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 buyer or equivalent position has some accountability for managing supplier relationships; emphasis is on cost, quality, and delivery improvements; minimal accountability of supplier performance occu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upplier relationships are segmented according to the criticality of the purchased good or service; higher-level procurement managers or teams are assigned responsibility for managing and growing relationships with key suppliers; the relationship manager initiates cooperative improvement activities and projects with key suppliers; an individual or group is accountable for the performance of specific supplie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lationship management is considered a strategic activity; the value created by relationship management with key suppliers is measured and reported at higher levels of the procurement and supply organization; high potential individuals or cross-functional teams are assigned relationship management responsibilities as part of career development; relationship management leads to collaborative activities and projects between participants that support new market opportuniti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e supplier representatives or other third parties used to manage inventory and other transactional requirem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 inventory or transaction management by supplier representatives takes place; suppliers provide informal suggestions regarding improvements to inventory, working capital requirements, and transaction cos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iers assist in achieving inventory and working capital improvements; supplier representatives, often through a physical presence on-site, assume some operational and tactical responsibilities; IT systems support the sharing of limited information between pa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actions between the buying company and supplier representatives are seamless and efficient; suppliers are held accountable for achieving agreed-upon improvement goals; the range of areas and activities managed by supplier representatives expands beyond inventory and transa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ier-led activities have evolved from a cost and efficiency focus to a broader focus that includes improved service to end customers, cycle time reduction, and quality improvement; supplier representatives are included in longer-range planning activities; relationships with supplier representatives are characteristic of supply chain alliances; most transactional and many tactical activities are managed by third party supplier representatives, which allows sourcing personnel to focus on value-creating activities; extensive electronic linkages featuring open sharing of information between the buyer and supplier representative supports new supply chain improvement opportun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8.</w:t>
        <w:tab/>
        <w:t>Are teams used to make major decisions and manage critical procurement and supply processes and activitie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eams are formed on an ad hoc basis; teams are usually comprised of procurement and supply members; team assignments are usually cost focused; minimal recognition of team activities and accomplishments takes pla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siness units form cross-functional (CF) teams to make major decisions and manage critical procurement and supply processes and activities; teams are recognized as an important part of the organizational structure; team performance is recognized and rewarded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s are assigned procurement and supply tasks that link directly to the attainment of business objectives; teams receive proper support and executive recognition; non procurement managers actively support the objectives of teams responsible for making procurement and supply decisions; team leadership is an integral part of career development for procurement and sourcing personn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y empowered cross-functional/cross-locational (CF/CL) teams make major procurement and supply decisions and manage key processes and activities; teams are responsible and accountable for supplier and commodity performance; CF/CL teams report to an executive steering committee on a regular basis; teams have responsibility for actively integrating suppliers and customers into key supply chain processes; CF/CL teams are used to coordinate global procurement and supply activitie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downstream demand estimation activities integrated with upstream supply planning activ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  <w:r>
        <w:rPr>
          <w:rFonts w:eastAsia="Monotype Sorts;Symbol" w:cs="Monotype Sorts;Symbol" w:ascii="Monotype Sorts;Symbol" w:hAnsi="Monotype Sorts;Symbol"/>
        </w:rPr>
        <w:t>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wnstream demand planning activities are informally (if at all) linked or integrated with upstream supply planning activities; forecasts are primarily developed by sales and “pushed” upstream; supply planners play a minimal or reactive role in the demand and supply planning process; information is shared on a late or reactive basis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arketing and sales share demand information with upstream supply management groups; a management committee meets to discuss and coordinate demand and supply planning efforts; executive management begins to recognize the importance of coordinating demand and supply planning activities, although the coordination is not fully develop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ecutive management views demand and supply planning as an integrated rather than separate process; a formal organizational structure is in place to formally coordinate demand and supply planning activities and personnel; key performance measures are developed that reflect the effectiveness of the demand and supply planning process; information technology supports the sharing of information used to coordinate demand and supply planning activities; spreadsheet tools are available to support demand and supply planning, forecasting errors are measured with root cause analysis performe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n executive level manager has responsibility for coordinating demand and supply planning activities; forecasting is viewed as a critical part of demand and supply planning and efforts are made to continuously improve the forecasting process; demand estimation is a process that formally involves key supply chain participants; demand and supply planning initiatives significantly reduce working capital requirements; executive managers view integrated demand and supply planning as a critical organizational proce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Is the procurement and supply organization segmented or structured according to tactical and strategic responsibilit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Not applicabl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90" w:hanging="99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      2      3</w:t>
            </w:r>
          </w:p>
          <w:p>
            <w:pPr>
              <w:pStyle w:val="Heading1"/>
              <w:ind w:left="990" w:hanging="990"/>
              <w:rPr/>
            </w:pPr>
            <w:r>
              <w:rPr/>
              <w:t>Basic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      5    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      8     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</w:t>
            </w:r>
          </w:p>
        </w:tc>
        <w:tc>
          <w:tcPr>
            <w:tcW w:w="2304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      11     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Rating: 1, 2, o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Procurement personnel have minimal time to commit to responsibilities that are longer-range or strategic; procurement and supply managers do not reside at a level that allows a strategic perspective; a definition of tactical and strategic responsibilities has not taken place; minimal segmentation between tactical and strategic responsibilities takes pla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ately Advanced Rating: 4, 5, or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effort is made to define and segment tactical and strategic responsibilities; some effort is made to create positions with responsibility for long-range or strategic activities, although the positions are not clearly separated; strategic procurement and supply responsibilities still reside at the site or business unit rather than a centrally-coordinated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Advanced Rating: 7, 8, o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coordination of strategic and longer-range planning activities takes place; the organizational structure separates operational and tactical activities from strategic decision making and longer-range planning, including different personnel, job descriptions, and organizational placement; formal cross-functional teams are responsible for major or strategic procurement and supply decision making; supplier representatives, external third parties, or internal customers increasingly have the authority, systems, and contracts to manage operational purchasing tas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08-2010 Rating: 10, 11, or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arate performance measures assesses the effectiveness of long-range or strategic planning initiatives and the effectiveness of operational or tactical activities; career path planning for high potential individuals recognizes the importance of gaining experience in strategic and operational assignments; strategic decision making and responsibilities are aligned and coordinated across different business units; executive management views strategic sourcing responsibilities as critical to the attainment of business objectiv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hanging="99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58:00Z</dcterms:created>
  <dc:creator>Gateway Valued Customer</dc:creator>
  <dc:description/>
  <dc:language>en-US</dc:language>
  <cp:lastModifiedBy> Drew Gierman</cp:lastModifiedBy>
  <cp:lastPrinted>2002-06-25T11:29:00Z</cp:lastPrinted>
  <dcterms:modified xsi:type="dcterms:W3CDTF">2007-04-30T17:58:00Z</dcterms:modified>
  <cp:revision>2</cp:revision>
  <dc:subject/>
  <dc:title>1</dc:title>
</cp:coreProperties>
</file>